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ldungsangebote der OG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 Bildungsangebote finden nachmittags (meist von 14:30–16:30 Uhr) im OGS-Bereich statt und werden von zahlreichen Anbietern betreu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geb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sprechpart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ckl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 Saatka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u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ty Feuersen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ntspan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osefa Ob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eiten (Mont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ußb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 Saatka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Y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lanie Groß-Lüdingh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lzarb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örg Thomas Alverm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chwi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ädergesellschaft Düsseldor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lin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 Saatka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ffene Künstlerwerkst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ndrej Wilhel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eerlea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ristian Fandr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lag Footb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oris Marscha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xperi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örg Thomas Alverm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entralschulga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Barbara Kell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schten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lanie Groß-Lüdingh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o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 Saatka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p H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 Saatka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ädchengrup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 Saatka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piel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lanie Groß-Lüdinghaus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2:00Z</dcterms:created>
  <dc:creator>Anne Kießling</dc:creator>
  <dc:description/>
  <cp:keywords/>
  <dc:language>en-US</dc:language>
  <cp:lastModifiedBy>Anne Kießling</cp:lastModifiedBy>
  <dcterms:modified xsi:type="dcterms:W3CDTF">2015-10-23T15:52:00Z</dcterms:modified>
  <cp:revision>1</cp:revision>
  <dc:subject/>
  <dc:title>Bildungsangebote der OGS</dc:title>
</cp:coreProperties>
</file>